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C400"/>
                <w:sz w:val="25"/>
                <w:lang w:val="es-ES_tradnl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es-ES_tradnl"/>
              </w:rPr>
              <w:t>Contribución do Tema 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ciar parecidos nas persoas a pesar das diferenzas físicas. (Páx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stados de ánimo nun mesmo e nos demais. (Páx. 3; Páx. 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Valorar a capacidade de superación das persoas con discapacidade visual. (Páx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licar un código numérico a elementos. </w:t>
            </w:r>
            <w:r>
              <w:rPr>
                <w:spacing w:val="-2"/>
                <w:sz w:val="19"/>
                <w:szCs w:val="19"/>
                <w:lang w:val="en-GB"/>
              </w:rPr>
              <w:t>(Páx. 5, Act. 1; Páx. 9, Act. 7; Páx. 12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sar un código de cores para clasificar elementos. (Páx. 6, Act. 2; Páx. 15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lacionar imaxes con palabras. </w:t>
            </w:r>
            <w:r>
              <w:rPr>
                <w:sz w:val="19"/>
                <w:lang w:val="en-GB"/>
              </w:rPr>
              <w:t>(Páx. 5, Act. 1; Páx. 6, Act. 2; Páx. 7, Act. 3; Páx. 8, Act. 5; Páx. 9, Act. 7; Páx. 11, Act. 11; Páx. 13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unha táboa para establecer sentidos implicados en accións. (Páx. 14, Act. 16)</w:t>
            </w:r>
          </w:p>
        </w:tc>
      </w:tr>
      <w:tr>
        <w:trPr>
          <w:trHeight w:val="114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llorar a expresión oral comentando imaxes e actividades. (Páxs. 3, 4 e 10; Páx. 12, Act.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mpliar o vocabulario relativo ao corpo. </w:t>
            </w:r>
            <w:r>
              <w:rPr>
                <w:spacing w:val="-4"/>
                <w:sz w:val="19"/>
                <w:szCs w:val="19"/>
              </w:rPr>
              <w:t xml:space="preserve">(Páx. 5, Act. 1; Páx. 6, Act. 2; Páx. 7, Act. 3; Páx. 8, Act. 5; Páx. 9, Act. 7; </w:t>
            </w:r>
            <w:r>
              <w:rPr>
                <w:spacing w:val="-4"/>
                <w:sz w:val="19"/>
                <w:szCs w:val="19"/>
                <w:lang w:val="en-GB"/>
              </w:rPr>
              <w:t>Páx. 11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Iniciarse na estrutura dos textos instrutivos. (Páx. 10, 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olidar a ortografía co repaso de letras en palabras. (Páx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r actividades con efectividade seguindo instrucións. (Páx. 10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morizar o nome dos sentidos e comprender a súa utilidade para obter continua información do mundo que nos rodea. (Páx. 13, Act. 14; Páx. 14, Acts. 15 e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letar a parte dun debuxo axustándose ao espazo e ás proporcións que debe ter. (Páx. 7, Act. 4; Páx. 9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Tomar conciencia  das partes do corpo e das articulacións implicadas en determinadas actividades. (Páx. 10, Acts. 9 e 10; Páx. 11, Act. 11; Páx. 12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actividades cos sentidos implicados. (Páx. 14, Acts. 15 e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licar a propia experiencia no recoñecemento de calidades de elementos. (Páx. 15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tar o número no que se presentan as partes da cara. (Páx. 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o número de sentidos coa grafía correspondente. (Páx. 13, Act. 1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dade 1. Tema 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es-ES_tradnl"/>
              </w:rPr>
              <w:t>Coñecemento e interacción co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8"/>
                <w:lang w:val="es-ES_tradnl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es-ES_tradnl"/>
              </w:rPr>
              <w:t>Guía Didáctica</w:t>
              <w:br/>
              <w:t>Unidade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as actividades e os estados de ánimo das perso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3, 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7,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s características físicas das perso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ñecer as partes do corpo, cara  e mans e os seus nom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5, 6, 7, 8,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9, 10, 11,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s-ES_tradnl"/>
              </w:rPr>
              <w:t>Coñecer as principais articulació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1,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5, 1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que podemos facer con cada parte do cor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, 11,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escubrir os cinco sentidos e a súa utilidad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3, 14, 1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7,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oralmente actividades e estados de ánimo das persoas dunha im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diferenzas físicas entre nenos e n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a cabeza, o tronco e as extremidades dun co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diferentes partes do corpo e da cara e recoñecer os seus no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diversas expresións faciais co estado de ánimo que manifes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r actividades que podemos facer con diversas partes do corpo e articulació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os dedos e as partes da man co nome correspond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a importancia das mans e dos dedos nas actividades di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principais articulacións do corpo e a capacidade de movemento que nos permi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os nomes dos sentidos e a función que teñ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os sentidos que interveñen nas percepcións e actividades habitu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calidades de elementos e relacionalas cos sent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Valorar </w:t>
            </w:r>
            <w:r>
              <w:rPr>
                <w:sz w:val="19"/>
                <w:lang w:val="es-ES_tradnl"/>
              </w:rPr>
              <w:t>a capacidade de superación das persoas con discapacidade visu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lang w:val="es-ES_tradnl"/>
              </w:rPr>
              <w:t>Comentario colectivo de actividades e estados de ánimo das persoas dunha im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diferenzas físicas entre nenos e n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coñecemento de cabeza, tronco e extremidades na imaxe dun co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Localización das diferentes partes do corpo e da cara e identificación do nome de cada parte nunha imaxe e nun me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ignación das partes do corpo humano, masculino e femini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ción das partes do corpo nun debux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diversas expresións faciais co estado de ánimo que manifes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ción do nome de dedos e partes dunha man nunha imaxe e nun me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es-ES_tradnl"/>
              </w:rPr>
            </w:pPr>
            <w:r>
              <w:rPr>
                <w:spacing w:val="-5"/>
                <w:sz w:val="19"/>
                <w:lang w:val="es-ES_tradnl"/>
              </w:rPr>
              <w:t>Compleción de dúas mans debuxando os dedos que fal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lang w:val="es-ES_tradnl"/>
              </w:rPr>
              <w:t>Recoñecemento de actividades que poden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pacing w:val="-5"/>
                <w:sz w:val="19"/>
                <w:lang w:val="es-ES_tradnl"/>
              </w:rPr>
              <w:t>facerse con partes do corpo e articulació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erimentación da necesidade de usar as mans en moitas accións cotiá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as principais articulacións do corpo e identificación en imaxes de articulacións implicadas en move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Observación do nome dos sentidos, o órgano co que se relacionan e 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lección do sentido que utilizamos nalgunhas percepcións e activ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ciación de calidades de elementos e colorado segundo esta percepci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probar que recoñecen a localización e o nome das partes do co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coñecen e identifican as diferentes partes da ca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 que relacionan diversas expresións faciais co estado de ánimo correspond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 principais articulacións do co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probar que recoñecen as actividades que se poden facer coas diversas partes do corpo e as articulacións e a importancia das mans na maioría de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recoñecen o nome dos dedos e das partes da m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Averiguar se coñecen a función dos sentidos, que sentido participa nas diferentes actividades habituais e cal está relacionado coas calidades que percibim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C400"/>
                <w:sz w:val="25"/>
                <w:lang w:val="es-ES_tradnl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es-ES_tradnl"/>
              </w:rPr>
              <w:t>Contribución do Tema 2 ao desenvolvemento d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otenciar as habilidades sociais e a capacidade de observar e entender a actitude dos demais a través do xogo do espello. (Páx. 20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forzar a conciencia de grupo e a solidariedade e o respecto cara aos demais grazas á </w:t>
            </w:r>
            <w:r>
              <w:rPr>
                <w:spacing w:val="-2"/>
                <w:sz w:val="19"/>
                <w:lang w:val="es-ES_tradnl"/>
              </w:rPr>
              <w:t>elaboración do mural conxunto das alturas dos nenos da clase. (Páxs. 26 e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criminar un código de cores e aplicalo conforme a un criterio. (Páx. 22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lasificar enunciados por un criterio determinado. (Páx. 23, Act. 29; Páx. 25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imaxes con enunciados. (Páx. 24, Act. 3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llorar a expresión oral coa conversa, co comentario de situacións e coa explicación de experiencias persoais. </w:t>
            </w:r>
            <w:r>
              <w:rPr>
                <w:sz w:val="19"/>
                <w:lang w:val="en-GB"/>
              </w:rPr>
              <w:t xml:space="preserve">(Páx. 16; Páx. 18, Act. 21; Páx. 19, Act. 22; Páx. 22, Acts. 27 e 28; Páx. 23, Act. 29; Páx. 25, Acts. 32 e 3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Entender textos instrutivos. </w:t>
            </w:r>
            <w:r>
              <w:rPr>
                <w:spacing w:val="-4"/>
                <w:sz w:val="19"/>
                <w:szCs w:val="19"/>
                <w:lang w:val="en-GB"/>
              </w:rPr>
              <w:t>(</w:t>
            </w:r>
            <w:r>
              <w:rPr>
                <w:sz w:val="19"/>
                <w:lang w:val="en-GB"/>
              </w:rPr>
              <w:t>Páx. 17, Act. 18; Páx. 20, Act. 23; Páxs. 26 e 27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prender a realizar actividades de xeito ordenado e eficaz grazas ao seguimento dunhas instrucións. (Páx. 17, Act. 18; </w:t>
            </w:r>
            <w:r>
              <w:rPr>
                <w:sz w:val="19"/>
                <w:lang w:val="en-GB"/>
              </w:rPr>
              <w:t xml:space="preserve">Páx. 20, Act. 23; </w:t>
            </w:r>
            <w:r>
              <w:rPr>
                <w:sz w:val="19"/>
                <w:lang w:val="es-ES_tradnl"/>
              </w:rPr>
              <w:t>Páxs. 26 e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Desenvolver o criterio de valorar que é bo para a saúde a partir da análise de hábitos. </w:t>
            </w:r>
            <w:r>
              <w:rPr>
                <w:spacing w:val="-5"/>
                <w:sz w:val="19"/>
                <w:szCs w:val="19"/>
                <w:lang w:val="es-ES_tradnl"/>
              </w:rPr>
              <w:t>(Páx. 21, Acts. 24, 25 e 26; Páx. 22, Acts. 27 e 28; Páx. 23, Act. 29; Páx. 25, Acts. 32 e 3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a estética dalgúns elementos cotiáns, como os pasteis (Páx. 22, Act.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r conscientes da propia evolución física. (Páx. 17, Acts. 18 e 19; Páxs. 26 e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as habilidades que adquirimos co paso do tempo. (Páx. 18, Act. 20 e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rse de como actuar en caso de lesión. (Páx. 19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nsiderar se se practican actividades e hábitos alimentarios saudables e, se é conveniente, planificalos. (Páx. 21, Acts. 24, 25 e 26; Páx. 2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dquirir hábitos de hixiene diarios. </w:t>
            </w:r>
            <w:r>
              <w:rPr>
                <w:sz w:val="19"/>
                <w:lang w:val="en-GB"/>
              </w:rPr>
              <w:t>(Páx. 23, Act. 29; Páx. 24, Acts. 30 e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que actividades son boas para a propia saúde. (Páx. 25, Acts. 32 e 3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uantificar a idade de nenos e a equivalencia numérica dos xemelgos. (Páx. 16; Páx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iscriminar os centímetros correspondentes á propia estatura e a data de nacemento, e escribilos coa grafía correspondente. (Páxs. 26 e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dade 1. Tema 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FF00"/>
                <w:sz w:val="21"/>
                <w:szCs w:val="21"/>
                <w:lang w:val="es-ES_tradnl"/>
              </w:rPr>
              <w:t>Coñecemento e interacción co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FF00"/>
                <w:spacing w:val="-4"/>
                <w:sz w:val="18"/>
                <w:szCs w:val="18"/>
                <w:lang w:val="es-ES_tradnl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  <w:lang w:val="es-ES_tradnl"/>
              </w:rPr>
              <w:t>Guía Didáctica</w:t>
              <w:br/>
              <w:t>Unidade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os cambios físicos que experimentan as perso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6, 17, 23, 26, 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0, 21, 27, 29, 3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ñecer as nosas necesidades básicas desde que nacem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ubrir os ósos do corpo e a súa funció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s-ES_tradnl"/>
              </w:rPr>
              <w:t>Descubrir os músculos do corpo e a súa funció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hábitos saudab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1, 22, 23, 2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5, 26, 27,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ñecer que actividades permiten coidar do cor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e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oralmente as características de nenos que saen en im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hábitos saudables que permiten crecer e estar 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r conscientes da evolución e do cambio de trazos que impón o crece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necesidades básicas que temos desde que nace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e o corpo está formado por ósos e 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e o corpo está formado por músculos e 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que hábitos son necesarios para coidar do propio co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rse da necesidade de moderar o consumo de alimentos ricos en azuc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bxectos e hábitos básicos de ase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e actividades son boas para a saú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dir ben a propia altura e comparala coa dos de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articipar activamente en todas as actividades propostas na au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ción oral das características dos nenos que saen en im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licación de hábitos saudables que permiten crecer 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 da evolución e do cambio de trazos que impón o crecemento a partir da comparación de dúas fotografías da mesma persoa en diferentes 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as necesidades básicas que temos desde que nace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ento nun debuxo dos ósos do corpo e d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ento dos músculos do corpo e d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en fotografías de hábitos necesarios para coidar do noso co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ción dos efectos negativos do azucre e da necesidade de moderar o seu consu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odeo con círculos dos obxectos de aseo representados en im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imaxes con hábitos básicos de hix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ento das actividades beneficiosas para a saú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dición da propia estatura e comparación coa dos de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articipación activa en todas as actividades propostas na aul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describen oralmente as características de nenos dunhas im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recoñecen hábitos saudables que permiten crecer e estar 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er que son conscientes da evolución e do cambio de trazos propios do crece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identifican as necesidades básicas que temos desde que nace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descubren que o corpo está formado por ósos e 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descubren que o corpo está formado por músculos e a súa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identifican hábitos necesarios para coidar do propio co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son conscientes de moderar o consumo de alimentos ricos en azuc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identifican obxectos e hábitos básicos de ase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descubren actividades beneficiosas para a saú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saben medir a súa propia altura e que a comparan coa dos de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nstatar que participan activamente en todas as actividades propostas na aula</w:t>
            </w:r>
            <w:r>
              <w:rPr>
                <w:sz w:val="19"/>
                <w:lang w:val="es-ES_tradn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O noso corpo: Descubrimos o noso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O noso corpo: Descubrimos o noso cor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FF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Tema 2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O noso corpo: crecem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O noso corpo: Descubrimos o noso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FF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Tema 2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O noso corpo: crecem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FF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Tema 2.</w:t>
          </w:r>
        </w:p>
        <w:p>
          <w:pPr>
            <w:pStyle w:val="TtPT"/>
            <w:rPr>
              <w:color w:val="00FF00"/>
            </w:rPr>
          </w:pPr>
          <w:r>
            <w:rPr>
              <w:color w:val="00C400"/>
            </w:rPr>
            <w:t>O noso corpo: crecem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2:00Z</dcterms:created>
  <dc:creator>.</dc:creator>
  <dc:description/>
  <dc:language>en-US</dc:language>
  <cp:lastModifiedBy>NETWORKS</cp:lastModifiedBy>
  <cp:lastPrinted>2011-01-18T09:14:00Z</cp:lastPrinted>
  <dcterms:modified xsi:type="dcterms:W3CDTF">2011-08-03T08:37:00Z</dcterms:modified>
  <cp:revision>6</cp:revision>
  <dc:subject/>
  <dc:title>PRESENTACIÓN</dc:title>
</cp:coreProperties>
</file>